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sz w:val="36"/>
          <w:szCs w:val="36"/>
        </w:rPr>
        <w:t>Read Write Inc. Spelling</w:t>
      </w:r>
      <w:r>
        <w:rPr>
          <w:sz w:val="36"/>
          <w:szCs w:val="36"/>
        </w:rPr>
        <w:t xml:space="preserve"> Year 2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Curriculum in England matching chart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tional Curriculum English programmes of study Yea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ding – word r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e to apply phonic knowledge and skills as the route to decode words until automatic decoding has become embedde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Read accurately by blending the sounds in words that contain the graphemes taught so f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accurately words of two or more syllables that contain the same graphemes as abov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Year 2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ad words containing common suffix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3, Unit 4, Unit 5, Unit 8, Unit 9, </w:t>
              <w:br/>
              <w:t>Unit 12, Unit 13, Unit 1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2, Unit 3, Unit 4, Unit 6, Unit 7, </w:t>
              <w:br/>
              <w:t>Unit 11, Unit 12, Unit 13, Unit 15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ad further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>Special focus 3: Red wor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>Special focus 1: Red words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iting – tran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menting spoken words into phonemes and representing these by graphemes, spelling many correctl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new ways of spelling phonemes for which one or more spellings are already known, and learn some words with each spelling, including a few common homophone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out programme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to spell 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banks onl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mping Red w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very unit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o spell more words with contracted forms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5: </w:t>
              <w:br/>
              <w:t>Contractions and apostrophes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6: </w:t>
              <w:br/>
              <w:t>Contractions and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ing the possessive apostrophe (singular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</w:t>
              <w:br/>
              <w:t>Possessive apostrophes (p.5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7: </w:t>
              <w:br/>
              <w:t>Possessive apostrophes (p.43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ing between 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 focus 2: </w:t>
              <w:br/>
              <w:t>Homophones (p.19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suffixes to spell longer words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luding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t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ul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les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–</w:t>
            </w:r>
            <w:r>
              <w:rPr>
                <w:rFonts w:cs="Calibri" w:ascii="Calibri" w:hAnsi="Calibri"/>
                <w:sz w:val="22"/>
                <w:szCs w:val="22"/>
              </w:rPr>
              <w:t>ly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e Book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it 13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44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6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(p.19) </w:t>
              <w:br/>
              <w:t xml:space="preserve">and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(p.23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11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f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37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12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4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actice Book 2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t 5: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.20)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spelling rules and guidance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Appendix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id below.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ite from memory simple sentences dictated by the teacher that include words using the gpcs, common exception words and punctuation taught so f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tation activities in every unit, throughout the programme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nglish Appendix 1: Spelling Year 2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Read Write Inc. 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dʒ/ sound spelt as ge and dge at the end of words, and sometimes spelt as g elsewhere in words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s/ sound spelt c before e, i and 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n/ sound spelt kn and (less often) gn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n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r/ sound spelt wr at the beginning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le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e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l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l/ or /əl/ sound spelt –al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al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Words ending –i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rds whe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und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aɪ/ sound spelt –y at the end of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ig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s to nouns and verbs ending in –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s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where the root word ends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ed, –ing, –er and –est to a root word ending in –y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Year 2B Unit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the endings –ing, –ed, –er, –est and –y to words ending in –e with a consonant before 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4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o words ending i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9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to words ending in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dro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add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and revision of doubling final consonant and swappin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0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ar 2B Unit 2 Adding the suffix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e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ords where no change is needed; words ending i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Adding –ing, –ed, –er, –est and –y to words of one syllable ending in a single consonant letter after a single vowel lette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3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ending in a short vowel and a consonant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Year 2B Unit 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ding the suffix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)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ubling consonant, where the root word ends in short vowel plus consonant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ɔ:/ sound spelt a before l and l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for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The /ʌ/ sound spelt 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6 The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i:/ sound spelt –e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e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y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ɒ/ sound spelt a after w and q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1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The /ɜ:/ sound spelt o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5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he /ɔ:/ sound spelt ar after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6 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und spel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/ʒ/ sound spelt 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3 Words ending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il </w:t>
            </w:r>
            <w:r>
              <w:rPr>
                <w:rFonts w:cs="Calibri" w:ascii="Calibri" w:hAnsi="Calibri"/>
                <w:sz w:val="22"/>
                <w:szCs w:val="22"/>
              </w:rPr>
              <w:t>and words wh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kes the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z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nd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uffixes –ment, –ness, –ful, –less and –l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Unit 5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ding the suffix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ly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to words to make adverbs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6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adding to a root word with no change to the root word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7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n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n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swapping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1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f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–fu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2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l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les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3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me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ing the suffix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men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ion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6 Contractions and apostroph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ive apostrophe (singular nouns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5 Contractions and apostroph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Special Focus 7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essive apostrophes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GB"/>
              </w:rPr>
              <w:t>Words ending in –tio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B Unit 1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phones and near-homophon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2A Special Focus 2 Homophon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A Special Focus 4 Homophon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B Special Focus 2 Homophone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exception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 words (including all the common exception words for Year 2) are on printable display copies in the online materials. These words are used in a variety of activities, such 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umping red words, Dic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rds to log and Lear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3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34:00Z</dcterms:created>
  <dc:creator/>
  <dc:description/>
  <cp:keywords/>
  <dc:language>en-US</dc:language>
  <cp:lastModifiedBy/>
  <dcterms:modified xsi:type="dcterms:W3CDTF">2024-09-23T20:34:00Z</dcterms:modified>
  <cp:revision>1</cp:revision>
  <dc:subject/>
  <dc:title/>
</cp:coreProperties>
</file>